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xamples of Questions for Facilitator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ve any of you encountered law enforcement while you were in a crisis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the experience like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id law enforcement fit into your situation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ere the outcome(s) of your encounter with law enforcemen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you are very sick , do you think differently of law enforcemen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 you afraid of law enforcement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ould you like to tell these future CIT Officer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think CIT is a good thing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you do differently when you are sick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you have trouble following directions when you are in crisis? Explai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can someone tell when you are delusional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n your encounter(s) with law enforcement, what could an officer have done different to make you less afraid or more cooperative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In your encounter(s) with law enforcement what could an officer have said that would have helped the situation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next time you meet a law enforcement officer what could the officer say or do to make it a better experience for you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23:00Z</dcterms:created>
  <dc:creator>Lenovo User</dc:creator>
  <dc:description/>
  <dc:language>en-US</dc:language>
  <cp:lastModifiedBy>Laura Usher</cp:lastModifiedBy>
  <dcterms:modified xsi:type="dcterms:W3CDTF">2012-08-09T15:23:00Z</dcterms:modified>
  <cp:revision>2</cp:revision>
  <dc:subject/>
  <dc:title/>
</cp:coreProperties>
</file>